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5.04 3 класс математика</w:t>
      </w:r>
    </w:p>
    <w:p>
      <w:pPr>
        <w:pStyle w:val="Normal"/>
        <w:rPr>
          <w:b/>
          <w:b/>
          <w:bCs/>
        </w:rPr>
      </w:pPr>
      <w:r>
        <w:rPr>
          <w:b/>
        </w:rPr>
        <w:t>Тема:  Работа над ошибками. Решение текстовых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/>
      </w:pPr>
      <w:r>
        <w:rPr>
          <w:b/>
          <w:bCs/>
        </w:rPr>
        <w:t>I .Организационный момент.</w:t>
      </w:r>
      <w:r>
        <w:rPr/>
        <w:br/>
        <w:t xml:space="preserve">- Сегодня на уроке мы с вами будем совершенствовать ваши вычислительные навыки, закрепим табличное умножение и деление, будем решать текстовые задачи </w:t>
        <w:br/>
        <w:t>Урок у нас необычный. Сегодня мы будем строить дом</w:t>
      </w:r>
      <w:r>
        <w:rPr>
          <w:lang w:val="kk-KZ"/>
        </w:rPr>
        <w:t>.</w:t>
      </w:r>
    </w:p>
    <w:p>
      <w:pPr>
        <w:pStyle w:val="Normal"/>
        <w:rPr/>
      </w:pPr>
      <w:r>
        <w:rPr/>
        <w:t>Мы в школу за наукой сегодня пойдём,</w:t>
        <w:br/>
        <w:t>Смекалку,фантазию нашу возьмём.</w:t>
        <w:br/>
        <w:t>Дорогой с пути никуда не свернём.</w:t>
      </w:r>
    </w:p>
    <w:p>
      <w:pPr>
        <w:pStyle w:val="Normal"/>
        <w:rPr/>
      </w:pPr>
      <w:r>
        <w:rPr/>
        <w:t>Ассоциация со словом дом.</w:t>
      </w:r>
    </w:p>
    <w:p>
      <w:pPr>
        <w:pStyle w:val="Normal"/>
        <w:rPr/>
      </w:pPr>
      <w:r>
        <w:rPr/>
        <w:t xml:space="preserve">- Посмотрите, перед нами слово </w:t>
      </w:r>
      <w:r>
        <w:rPr>
          <w:lang w:val="kk-KZ"/>
        </w:rPr>
        <w:t>-</w:t>
      </w:r>
      <w:r>
        <w:rPr/>
        <w:t xml:space="preserve"> </w:t>
      </w:r>
      <w:r>
        <w:rPr>
          <w:b/>
          <w:bCs/>
        </w:rPr>
        <w:t>Дом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t>Давайте скажем что вы представляете при слове дом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Устный счёт. </w:t>
      </w:r>
    </w:p>
    <w:p>
      <w:pPr>
        <w:pStyle w:val="Normal"/>
        <w:rPr/>
      </w:pPr>
      <w:r>
        <w:rPr/>
        <w:t>Чтобы построить дом нужно поднять фундамент, для этого мы должны выполнить следующие задания:</w:t>
      </w:r>
    </w:p>
    <w:p>
      <w:pPr>
        <w:pStyle w:val="Normal"/>
        <w:numPr>
          <w:ilvl w:val="1"/>
          <w:numId w:val="1"/>
        </w:numPr>
        <w:rPr/>
      </w:pPr>
      <w:r>
        <w:rPr/>
        <w:t>Работа над ошибками контрольной работы</w:t>
        <w:br/>
        <w:t>Задания:</w:t>
        <w:br/>
        <w:t>1. Как называются числа при умножении?</w:t>
        <w:br/>
        <w:t>2. Назвать все чётные числа от 1 до 20.</w:t>
        <w:br/>
        <w:t>3. Из чисел 9,13,18,21,24,36,42,45,54,60,63,71,81 назвать те,которые делятся на 9.</w:t>
        <w:br/>
        <w:t>4. Как найти неизвестное делимое, делитель?</w:t>
        <w:br/>
        <w:t xml:space="preserve">- Молодцы! Вот мы и сделали фундамент дома. Что нужно для строительства дома ? Стены. </w:t>
      </w:r>
    </w:p>
    <w:p>
      <w:pPr>
        <w:pStyle w:val="Normal"/>
        <w:rPr/>
      </w:pPr>
      <w:r>
        <w:rPr/>
        <w:t>Чтобы поднять стены нужно выполнить следующее задание</w:t>
      </w:r>
    </w:p>
    <w:p>
      <w:pPr>
        <w:pStyle w:val="Normal"/>
        <w:rPr/>
      </w:pPr>
      <w:r>
        <w:rPr/>
        <w:t>9*8-6*5</w:t>
        <w:br/>
        <w:t>90-7*3+15</w:t>
        <w:br/>
        <w:t>84-( 18+6):3</w:t>
        <w:br/>
        <w:t>Ну вот и попали мы выполнили и это задание</w:t>
        <w:br/>
      </w:r>
      <w:r>
        <w:rPr>
          <w:b/>
          <w:bCs/>
        </w:rPr>
        <w:t>III.Работа над темой урока..</w:t>
      </w:r>
      <w:r>
        <w:rPr/>
        <w:br/>
        <w:t>- Ребята, а скажите что нужно делать дальше?</w:t>
      </w:r>
    </w:p>
    <w:p>
      <w:pPr>
        <w:pStyle w:val="Normal"/>
        <w:rPr/>
      </w:pPr>
      <w:r>
        <w:rPr/>
        <w:t>Нужно сделать крышу.Для того чтобы сделать крышу нужно решить задачу.</w:t>
        <w:br/>
        <w:t>Задача.</w:t>
        <w:br/>
        <w:t>У белочки было 36 больших орешков, а маленьких в 6 раз меньше. Сколько всего орешков у белочки?</w:t>
      </w:r>
    </w:p>
    <w:p>
      <w:pPr>
        <w:pStyle w:val="Normal"/>
        <w:rPr/>
      </w:pPr>
      <w:r>
        <w:rPr/>
        <w:t>Хорошо!Вот мы и сделали крышу дома.А теперь немного отдохнем и сходим в магазин за строительными материалами для до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Работа с учебником.</w:t>
      </w:r>
      <w:r>
        <w:rPr/>
        <w:br/>
        <w:t>- А сейчас ребята мы закончим строить дом и выполним такие  задания.</w:t>
        <w:br/>
        <w:t>стр 92 №15, 16,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машнее задание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 93 №22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7:00Z</dcterms:created>
  <dc:creator>FORA</dc:creator>
  <dc:description/>
  <cp:keywords/>
  <dc:language>en-US</dc:language>
  <cp:lastModifiedBy>User</cp:lastModifiedBy>
  <cp:lastPrinted>2011-09-05T10:44:00Z</cp:lastPrinted>
  <dcterms:modified xsi:type="dcterms:W3CDTF">2020-04-24T08:58:00Z</dcterms:modified>
  <cp:revision>4</cp:revision>
  <dc:subject/>
  <dc:title/>
</cp:coreProperties>
</file>